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i/>
          <w:sz w:val="24"/>
          <w:szCs w:val="24"/>
        </w:rPr>
        <w:t>México, D.F., 28 de Junio de 201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stimados Señore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 r e s e n t e .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informamos a ustedes que somos una empresa constituida hace ya 33 años dedica a los trabajos relacionados a la industria del aire acondicionado. Asimismo nos  ponemos a sus órdenes en todo lo relacionado a: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ión de Sistemas de  Aire Acondicionado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facción </w:t>
      </w:r>
      <w:r>
        <w:rPr>
          <w:rFonts w:cs="Arial" w:ascii="Arial" w:hAnsi="Arial"/>
          <w:i/>
          <w:sz w:val="24"/>
          <w:szCs w:val="24"/>
        </w:rPr>
        <w:t>(Gas, Eléctrica e Hidronica)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tovoltaico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e Lavado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cciones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ieza de Ductos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idad del Aire </w:t>
      </w:r>
      <w:r>
        <w:rPr>
          <w:rFonts w:cs="Arial" w:ascii="Arial" w:hAnsi="Arial"/>
          <w:i/>
          <w:sz w:val="24"/>
          <w:szCs w:val="24"/>
        </w:rPr>
        <w:t>(Emisores UV)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imiento Correctivo y Preventivo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ión y Suministros de Equipos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Ahorro de Energía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a y renta de equipos para aclimatar áreas exteriores.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mos las mejores marcas.</w:t>
      </w:r>
    </w:p>
    <w:p>
      <w:pPr>
        <w:pStyle w:val="Prrafodelista"/>
        <w:spacing w:lineRule="auto" w:line="240"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mos de su conocimiento que contamos con una Infraestructura de Oficinas, Bodegas Taller y Personal especializado para todo tipo de Sistemas de Acondicionamiento de Aire, tanto en la Ciudad de México como en el interior de la repúbl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gradeciendo de antemano su atención al presente y en espera de sus comentarios, quedamos a sus órdenes. Para mayor información favor de visitarnos en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gruposavi.com</w:t>
        </w:r>
      </w:hyperlink>
    </w:p>
    <w:tbl>
      <w:tblPr>
        <w:tblW w:w="9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205"/>
      </w:tblGrid>
      <w:tr>
        <w:trPr>
          <w:trHeight w:val="256" w:hRule="atLeast"/>
        </w:trPr>
        <w:tc>
          <w:tcPr>
            <w:tcW w:w="985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>CURRICULUM VITA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</w:rPr>
              <w:t>SAVI AIRE ACONDICIONADO, S.A. DE C.V.</w:t>
            </w:r>
          </w:p>
        </w:tc>
      </w:tr>
      <w:tr>
        <w:trPr>
          <w:trHeight w:val="256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Dirección 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v. Central No. 394-B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l. Carola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.P. 01180 México, D.F.</w:t>
            </w:r>
          </w:p>
        </w:tc>
      </w:tr>
      <w:tr>
        <w:trPr>
          <w:trHeight w:val="256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Teléfonos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5277 - 2090  /  5277 - 1999  /  5515 - 6780  /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15 -  6276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Fax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15 6821</w:t>
            </w:r>
          </w:p>
        </w:tc>
      </w:tr>
      <w:tr>
        <w:trPr>
          <w:trHeight w:val="256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Constitución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SCRITURA No. 118,901                                    02 de Julio de 2012,                                                 NOTARIO LIC. GERARDO CORREA ETCHEGARAY.</w:t>
            </w:r>
          </w:p>
        </w:tc>
      </w:tr>
      <w:tr>
        <w:trPr>
          <w:trHeight w:val="256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Objeto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CTIVIDADES RELACIONADAS CON SISTEMAS DE AIRE ACONDICIONADO, CALEFACCIÓN, AIRE LAVADO, Y  EXTRACCIÓ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Registro Federal De Contribuyentes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A-120702FB7</w:t>
            </w:r>
          </w:p>
        </w:tc>
      </w:tr>
      <w:tr>
        <w:trPr>
          <w:trHeight w:val="256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Director General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4"/>
              </w:rPr>
              <w:t>Representante Legal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G. SANTIAGO VERTIZ FLOR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G. SANTIAGO VERTIZ FLORES.</w:t>
            </w:r>
          </w:p>
        </w:tc>
      </w:tr>
    </w:tbl>
    <w:p>
      <w:pPr>
        <w:pStyle w:val="Standard"/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ISTEMAS DE INSTALACIONES DE AIRE ACONDICIONADO, CALEFACCIÓN, EXTRACCIÓN Y VENTILACIÓ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SPITALES Y LABORATORIO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royectos realizados incluyen: qirófanos, salas de expulsión, áreas blancas en general, áreas grises, etc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LABORATORIOS LIOMONT:</w:t>
      </w:r>
      <w:r>
        <w:rPr>
          <w:rFonts w:cs="Arial" w:ascii="Arial" w:hAnsi="Arial"/>
          <w:sz w:val="24"/>
          <w:szCs w:val="24"/>
        </w:rPr>
        <w:t xml:space="preserve"> LABORATORIO DE ANÁLISIS, SISEMAS DE AIRE ACONDICIONADO, DESARROLLO Y TECNOLOGÍA, KALISH EN LÍNEA, ACONDICIONAMIENTO DE LÍQUIDOS, ALMACEN DE BINS, FABRICACIÓN DE CREMAS, AGUA PURIFICADA, BETALACTAMIC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ES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Diplomático, Cd. de Méxi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 DE 340 T.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Emporio, Acapul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Fiesta Americana, Tuxtla Gt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Ma. Isabel Sheraton Suites, México, Guadalajara y Cancún.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VAC.DE 40 T.R. 500 T.R. Y 120 T.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Porto Fino, Vallart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Presidente, Ixtapa          Zihuatanej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VAC.DE 500 T.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Camino Real Oaxac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El Presidente, Acapulco Gr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Quinta Real (Cora), Vallart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Sevill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VAC.DE 250 T.R. Y 750 T.R.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Vidafel Edificio “B”, Acapulco y Vallart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val="en-US"/>
              </w:rPr>
              <w:t xml:space="preserve">Hotel One, Playa del Carmen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Le Reve, Playa del Carme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Hotel El Presidente, Acapulco Gr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FICIOS CORPORATIVOS, OFICINAS Y PLANTA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Alsea Reforma No. 22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ＭＳ ゴシック" w:cs="Cambria"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Aeroméxico, Cd. de México Salas: Terminal de Servicios, Premier Nacional e Internacional, Servicios a Bordo, Print Center, Venta de Bole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Aeroméxico Oficinas Reforma Piso 12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Aeroméxico Salón Premier Cd. Juárez, Chihuahu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Aeroméxico Salón Premier Guadalajar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Agencia Aduanal de América en México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Banco Nacional de México Oficinas, Córdoba No. 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arreira, Siqueiros y Torres Landa, S.C, Paseo de Tamarindos No 15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l Center Oficinas Av. Del Taller No. 3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sa de Bolsa Bancomer, S.N.C., Zapopan, Guadalajar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stelar 44 (Polanco)México, D.F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hesterton Mexicana, S.A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junto Horizonte Sur Piso 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sultaría y Alta Dirección Empresarial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Atco Santa F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CIE, Hipódromo de las América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Citize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Gargonz, Santa F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Corporativo MASRI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Olivos I y II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Reforma No. 21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Santa F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SONY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Delta Air Lines, EDIFICA, S.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“Estrategia Total”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Andes No. 10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Monte Elbruz 12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Montes Urales No. 71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Panzacol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Reforma No. 265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Torre Monterrey No. 3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de Oficinas Venustiano Carranza No. 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Edificio de Oficinas y Comedores Chrysler de México y Coahuila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 DE 95 T.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Prado Norte No. 12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Bosque de Alisos No. 4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scuela Nacional de Danza, México, D.F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scuela Primaria y Preprimaria Jesús del Mont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Grupo Financiero Capital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Grupo BIMBO (Remodelación Oficinas Corporativas) D.F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IMPI Instituto Mexicano de la Propieda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La Rotonda Piso 2 y Auditori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osques de Duraznos No. 6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ＭＳ ゴシック" w:cs="Cambria"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LYNCOT, Querétar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agna Su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cDonald´s Oficinas Méx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erkatel Pisos 4 y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Notaria en Montes Urales No. 220, Lic. Gilberto Adam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Oficina Lago Iseo No. 2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Guillermo González Camarena No. 60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</w:rPr>
              <w:t>UAV y 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Ahuehuetes Norte No. 60, Arq. Emilio Cabrero. (C. Cúbic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Arrendadoras Bancomer, Monterrey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Avena No. 52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Benjamín Franklin No. 92 y 10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 xml:space="preserve">Oficinas Calz. De Guadalupe No. 402 (Chocolates Turín).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 xml:space="preserve">Oficinas de Pepsi en Cuernavaca y Campeche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en La Viga No. 139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Hipódromo CI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 xml:space="preserve">Oficinas Panamericanas de Protección Netzahualcóyotl, Estado de México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Prado Norte No. 125 4° y 5° piso Grupo SADASI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TELEMEDI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ALTEX Paseo de las Palmas 820, piso 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 Alejandro Lecanda Guillé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Pegas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 xml:space="preserve">Planta Kluber, Querétaro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PRODAPLAG, S.A de C.V., Planta de Pinturas en Toluc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Punto Inter Lomas Locales Comercial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 xml:space="preserve">Sede del Poder Judicial de la Federación, Cancún, Quintana Roo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Secretaría de Educación Públic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Seguros Atlas, Oficinas Administrativas en Paseo de Tamarindos No. 10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Servicio Corporativos Servi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SKY Oficinas Corporativa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ecnología Industrial Agropecuaria, S.A de C.V. “TIASA” Alisos No. 45-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elevisa Pisos 7,8,9,y 1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emplo y Salón de Fiestas en Cuernavaca Morel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extivisión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orre Excellence BLVD. M.A. Camacho No.1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orre Masaryk No. 111 Nivel 1,2,4,6 y 7, locales comerciales, PH-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orre Masaryk No. 111 Piso 3 Master Foo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Torre Mural, Insurgentes Sur 1605, Piso 1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Torre Zentrum Gimnasio y SP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UNIFIN Puebl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UNIFIN Veracruz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Zentrika Oficinas, Piso 5 y 18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Corporativas Aristoteles 7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s One o On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Oficina 3 Hangar 22 Aeropuert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S, PLAZAS Y LOCALES COMERCIALES.</w:t>
      </w:r>
    </w:p>
    <w:p>
      <w:pPr>
        <w:pStyle w:val="Prrafodelista"/>
        <w:spacing w:lineRule="auto" w:line="360"/>
        <w:ind w:left="6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oliche Royal Bowl, Santa F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ＭＳ ゴシック" w:cs="Cambria"/>
                <w:b/>
                <w:b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oliche Alboa Cuernava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AD Centro de Diseño y Arquitectura  Locales Comerciales 106,202,303,307,309,306,402,405,501, 505 Y 2o. NI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AD Discoteca Antro Bar BU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D Points PB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 Cancún Pase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Caliente Duran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 Ecatepe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 Xalapa, Veracru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 Fórum Cancú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 Méri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, Playa del Carm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 Tuxtla I y 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liente Villahermos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entro Comercial Lil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entro Comercial Garden Santa F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INEMEX Santa Fe, México D.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CINEMEX Altabrisa, Villahermosa, Tabas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CINEMEX San Juan del Ri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CINEMEX Chetum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CINEMEX Cuernava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CINEMEX Lomas Estrell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CINEMEX Plaza Montejo, Mérid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CINEMEX Solidaridad Hermosill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Estética Joss Claude C.C. Interlom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FREXPORT, S.A de C.V., Zamora Michoacá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Gran Sur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Local 169 Galerías, Puerto Vallar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Local Moda In Casa Interlom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asaryk No. 101 Local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agna Su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useo de Arte de Chiapa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undo E Centro de Entretenimien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undo E Aeroméx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undo E Dies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undo E High Te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undo E Kitty Ca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Mundo E Nausi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Mundo E Oficinas Administrativ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Mundo E Óptica Stanz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Mundo E Rud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 xml:space="preserve">Mundo E Solé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 xml:space="preserve">Mundo E Tendenza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Mundo E un Lugar de la Manch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Paseo de las Palmas No. 250 Local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 DE 3 T.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</w:rPr>
              <w:t>Pastelería Florentine, Homero No. 14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OMINIOS Y RESIDENCIAS.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osque de Ciruelos, Piso 5 de Sr. Martin Aguinag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ＭＳ ゴシック" w:cs="Cambria"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osque de la Reforma No. 13883, 29 Departamen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osque de Tabachines No. 64 – 20 Departament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Bosque del Olivo 187 Casa 15 Alfredo Iso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lub de Golf Familia Rodríguez Peñ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Club de Golf Bosques Depto. 501 E-A4, Familia Hernández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lub de Golf Bosques Familia Arredond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lub de Golf Depto. 1001 Familia Coter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lub de Golf Depto. 1002 Familia Quiroz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lub de Golf Familia Cortin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lub de Golf Lomas L-1 Mz. 19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val="en-US"/>
              </w:rPr>
              <w:t xml:space="preserve">Club de Golf Bosques T-B-3 Depto. 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120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dominio Habitacional Rio Magdalena No. 108 Departamentos 2-3-7-9-10-11 y 12. (Torre Loreto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dominio Ibiza, Acapul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dominio Mallorca, Acapul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dominio Palma, Acapul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dominio Torre Mar, Acapul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Condominio Paladium, Acapulco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dominio Tres Cumbr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junto Habitacional Puerta Grand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Conjunto Las Villas, Casa 32 y 36. Paseo de las Primaveras No. 12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Conjunto Residencial Aveiro, Acapulco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junto Residencial Bosques I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junto Habitacional Arei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junto Residencial Dos Vistas Torre A, B, C, D y Casa Club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junto Residencial Dos Vistas, Torre C, Depto. 1702-90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junto Residencial Dos Vistas, Torre D, Dpto. 802, 702 y Pent. Garde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Dos Vistas Torre  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El Mirador                              Departamento Tipo-1a Y  10b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Las Ventanas (Grupo Loma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Maralago, Acapulco Dpto. Tipo A,B,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Maralago, Acapul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Porto Fino, Puerto Vallart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Puerta Mar, Acapulco, Gr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Punta del Parqu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Residencial Tamarindos No. 26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njunto Sierra Vertientes 395 Ph Y Piso 10 De Joaquín Arrangoiz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Conjunto Residencial Punta San Antonio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Costa Ventura Torres 3000, 4000, 5000, 6000 Acapulco, Gro.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Conjunto Sierra Vertientes 395, Torre Sur, Torre Norte A y B y Depto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osta Bamboo, Acapulco Gr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umbres De Santa F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Edificio De Departamentos Navacerrad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16 Dpto., 2 Green House Y 2 Suit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Familia Quintan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Frontera No. 14 Casas 1-2-3-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La Toscana, Lote 18, Elisa Rodríguez Piñeir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La Toscana, Lote 50, Raúl Pérez Mez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La Toscana, Lote 7, Lic. Paulo Zapat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La Virgen Careyes, Punta La Virgen, Jalis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Las Tejas Casa A Y 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Los Encinos, Lote 37 Y 38, Luis Arguell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PH Royal Reforma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Punta Dorada Torre I , II Y III, Cancú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Punta Ixtapa, Edificio De Departamentos Y Villas (Constructora Atco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Punta Mita Lote 11, Nayarit, Jalis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Punta Mita Lote 3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Punta Mita Lote 8, Nayarit, Jalis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Residencia Cumbres De Santa Fe Lote 1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Residencia Familia Torres Land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Bernardo Quintana No. 590 L-10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 Fonseca En Lote 24-A, Hacienda De Santa F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 Lic. Federico Fernández, Senderos, Paseo De Tolsa 452, L-34   Mz. 8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 Lic. Fernando Senderos, Mestre, Paseo De Tolsa 441 Lote 23-2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 Mauricio Kanahuati,                                                 Alcázar De Toledo No. 170, Piso 6 Y 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 Palmas No. 161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 Sr. Manuel Senderos                                                 (Paseo De Tolsa No. 82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 Cantabri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MX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 Parque Granad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Ahuehuetes Sur II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Las Ventana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Lomas II D-5-B Sierra Gorda No. 2, Arq. Rafael Marco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Palma Escondida Usos Múltiples, Departamentos y Pent House –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Piracant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Punta Mita Lote 12,  Nayarit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Tamarind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Tamarindos II, Tamarindos No. 120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idencial Vista Real, Punta Diamante, Acapulco. Gr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de Graciela Mestre, Club de Golf Santa F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Residencia el Jure Camino a Sta. Teresa No. 1440, San Ángel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en Cuernavaca,  Arq. Gerardo García López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Residencia López  Medina, Club de Golf Bosques D.1201 T-C1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García Camarena, Av. de Los Poetas No. 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Li</w:t>
            </w: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ñero, Camino a La Loma de Chihuahua, Lote 4, Valle de Brav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Sierra Amatepec No. 147, Arq. Manuel Cervant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Sr. Antonio Name Rubén Darío 271, Piso 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Vogel Tolsa No. 43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Carlos Williamson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Romanza PH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Privada 1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 Veramonte 135. Departament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sidencial Eucaliptos 40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lang w:val="en-US" w:eastAsia="es-MX"/>
              </w:rPr>
              <w:t xml:space="preserve">Roof Garden Ph-1 Torre B, Lic. </w:t>
            </w: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Javier Molinar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ＭＳ ゴシック" w:cs="Cambria"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Sierra Amatepec No. 193, Piso 2, Alejandra Cabezu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Sierra Paracaima No. 1277, Sr. Emilio Diez Barros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lang w:eastAsia="es-MX"/>
              </w:rPr>
            </w:pPr>
            <w:r>
              <w:rPr>
                <w:rFonts w:cs="Arial" w:ascii="Arial" w:hAnsi="Arial"/>
                <w:bCs/>
                <w:sz w:val="24"/>
                <w:lang w:eastAsia="es-MX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Tabachines 327 T-2 Dpto. 1601, Carlos Kalach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Tamarindos  No. 49, Departamento Piso 11 y Zona Alberca, Piso 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Tennyson No. 32, Departamentos Nivel Pb, 1,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Torre B-4 Terraza 4, Club De Golf Bsq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Vertientes 395, Dpto. 302, Sr. Berdichevky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Villas Del Mar, En Acapulco Gro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es-MX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4 Departament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Vista Del Camp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sz w:val="24"/>
                <w:lang w:eastAsia="es-MX"/>
              </w:rPr>
              <w:t>Suites Filadelfia No. 4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sz w:val="24"/>
                <w:lang w:eastAsia="es-MX"/>
              </w:rPr>
              <w:t>Suites Chapultepe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AURANTES.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Hard Rock Café Cozumel Y Méxi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ＭＳ ゴシック" w:cs="Cambria"/>
                <w:bCs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Hooters Insurgen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izza Hut Madero Y San Áng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Burger King Coapa, Lindavista, Tipo 3000, Tipo 4000, Génova, Satélite, Cuautitlan e Hipódrom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Caballo Bayo, Tolu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Chilis Villacoapa, Insurgentes, Polan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Hunan San Áng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Irab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MC DONALS ACAPUL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val="en-US"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val="en-US" w:eastAsia="es-MX"/>
              </w:rPr>
              <w:t>Restaurante New York Deli &amp; Bagel, Tecamachal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Porto Fi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Rugantinos Interlom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Salute, Prado Norte 125 P.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Teist Antonio Bouffier Ro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Vip´S Américas e Interlom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Vip´S Hornos,  Acapul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staurante Zi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OBRAS EN PROCESO.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SEMARN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ＭＳ ゴシック" w:cs="Cambria"/>
                <w:bCs/>
                <w:sz w:val="24"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Academia de la Lengua Mexican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NKSA Azcapotzal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 xml:space="preserve">Suites Chapultepec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Pent House Lomas Altas Residencial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INEMEX El Arenal Xochimil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Plaza Krono Shops Tezontl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Grupo EVY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Terraza Villas del Bosque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asa Habitación Lomas Alta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y Way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eforma Santa Fe BLV. Reforma 5238 Depto. Tipo PH y PG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Departamento, Club de Golf Bosqu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ndominio Tres Cumbre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Oficinas Arq. Mario Rojas, Galileo Polan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INK Dis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C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PIEZA DE DUCTOS.</w:t>
      </w:r>
    </w:p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964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Raúl Pérez Mez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  <w:lang w:eastAsia="es-MX"/>
              </w:rPr>
              <w:t>PASEO DE LOS LAURELES  No. 288,  BOSQUE DE LAS LOMAS RESIDENCIAL LA TOSCANA LOTE 50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tivo AT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V. VASCO DE QUIROGA 3900 PISO 501-B  Y 601-B, SANTA FE.</w:t>
            </w:r>
          </w:p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Grupo BIMB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PROLONG. PASEO DE LA REFORMA No. 1000 COL PEÑA BLANCA SANTA FE, MEXICO, D.F.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Trinidad González de Cosio de Corde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SIERRA MADRE 530, LOMAS DE CHAPULTEPEC.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argarita White de Gi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PASEO DE PRIMAVERAS No. 20 TORRE C PH, LOMAS DE VISTA HERMOSA.</w:t>
            </w:r>
          </w:p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Mundo Automotri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PASEO DE LA HERRADURA  422 FRACC. INTERLOMAS, MEXICO, D.F.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Edificio Torre Laliqu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BOSQUE DE RADIATAS No. 14-B, BOSQUE DE LAS LOMAS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Farmacias de Simila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MANIA No. 10 COL. INDEPENDENCIA.</w:t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  <w:t>Corporación Metropolit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ES URALES No. 365 PISO 5, COL. LOMAS DE CHAPULTEPEC.</w:t>
            </w:r>
          </w:p>
        </w:tc>
      </w:tr>
    </w:tbl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.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txk Construcciones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  <w:lang w:eastAsia="es-MX"/>
              </w:rPr>
              <w:t>ARQ. EDUARDO VALDEZ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bax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FERNANDO DE HAR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bogado Mestre Constructores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FERNANDO ABOGADO / ARQ. SANTIAGO MESTRE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erovías De México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C.P. MIGUEL REINARE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evum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CLAUDIO Y CHRISTIAN GANTOU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graz Gitlin Arquitect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OSÉ AGRAZ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lejandro Achar Contreras Y Copropietari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SR. DAVID ACHAR CONTRERA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Área Arquitectura, S.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OSE ALFAR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Arq. Gerardo García López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Arq. Ramiro Alatorre Y Asociados, S.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Arquidesarrollos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MX"/>
              </w:rPr>
            </w:pPr>
            <w:r>
              <w:rPr>
                <w:rFonts w:cs="Arial" w:ascii="Arial" w:hAnsi="Arial"/>
                <w:sz w:val="24"/>
                <w:lang w:eastAsia="es-MX"/>
              </w:rPr>
              <w:t>ARQ. ISAAC HAN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Arquitectura Contemporáne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MX"/>
              </w:rPr>
            </w:pPr>
            <w:r>
              <w:rPr>
                <w:rFonts w:cs="Arial" w:ascii="Arial" w:hAnsi="Arial"/>
                <w:sz w:val="24"/>
                <w:lang w:eastAsia="es-MX"/>
              </w:rPr>
              <w:t>ARQ. FEDERICO TEIST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Arturo Chico Calvo Y Asociados, S.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MX"/>
              </w:rPr>
            </w:pPr>
            <w:r>
              <w:rPr>
                <w:rFonts w:cs="Arial" w:ascii="Arial" w:hAnsi="Arial"/>
                <w:sz w:val="24"/>
                <w:lang w:eastAsia="es-MX"/>
              </w:rPr>
              <w:t>ARQ. ARTURO CHIC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Atxk Construcción De Interiores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MX"/>
              </w:rPr>
            </w:pPr>
            <w:r>
              <w:rPr>
                <w:rFonts w:cs="Arial" w:ascii="Arial" w:hAnsi="Arial"/>
                <w:sz w:val="24"/>
                <w:lang w:eastAsia="es-MX"/>
              </w:rPr>
              <w:t>ALEJANDRO LOPEZ MALO TABOAD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Banco Del Bajío, S.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MX"/>
              </w:rPr>
            </w:pPr>
            <w:r>
              <w:rPr>
                <w:rFonts w:cs="Arial" w:ascii="Arial" w:hAnsi="Arial"/>
                <w:sz w:val="24"/>
                <w:lang w:eastAsia="es-MX"/>
              </w:rPr>
              <w:t>ING. MAURICIO KARAM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 xml:space="preserve">Barrera, Siqueiros Y Torres La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Abogados, S.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eastAsia="es-MX"/>
              </w:rPr>
            </w:pPr>
            <w:r>
              <w:rPr>
                <w:rFonts w:cs="Arial" w:ascii="Arial" w:hAnsi="Arial"/>
                <w:sz w:val="24"/>
                <w:lang w:eastAsia="es-MX"/>
              </w:rPr>
              <w:t>LIC. FRANCISCO TORRES LAND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 Cúbica Arquitectos, S.C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EMILIO CABRER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arlos Herrera Y Arquitectos Asociados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CARLOS HERRER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C Arquitectos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MANUEL CERVANTE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élula Arquitectura, S.A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BENJAMÍN GONZÁLEZ HENZE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entro De Arquitectura Y Diseño CAD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 xml:space="preserve">ARQ. FEDERICO PEÑA. </w:t>
            </w:r>
          </w:p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INEMEX Desarrollos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SR. JOSE LEONARDO MARTI COTARELO. / ING. FRANCISCO MOTA VELAZC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herem Cherem Ingenieros Y Arquitecto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JACOBO CHEREM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lang w:eastAsia="es-MX"/>
              </w:rPr>
              <w:t>Club Hípico De La Cd. de Méxic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GERARDO FERNÁNDEZ GUERR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 xml:space="preserve">Confía Construcciones, S.A. De C.V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Empresarial Garro, S.A. De C.V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Cs/>
                <w:sz w:val="24"/>
                <w:szCs w:val="24"/>
                <w:lang w:eastAsia="es-MX"/>
              </w:rPr>
              <w:t>LIC. DIEGO GAXIOL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nsorcio Del Pacífico Sur, S.A. De C.V.  Vista Re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DENY FARC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nstrucabi, S.A. De  C.V.  / Gic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ORGE DE LA GUARDI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nstrucciones Remain, S.A. De 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  <w:t>ING. SIMÓN GITTLER / ING. SIMÓN NEUMA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nstructora Agri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FRANCISCO HABER /                                                                    ING. SIMÓN GITTLE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nstructora Atco, S.A. De C.V. / Ppq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JOAQUÍN SU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nstructora Integra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OSÉ LUIS BARBARÁ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nstructora Terrum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sta Ventu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RAFAEL MARCOS DAYA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ravioto - Nucamendi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RAÚL NUCAMENDI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RV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GILBERTO VALENZUEL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Dacorp De México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LIC. ENRIQUE DE ALB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Desarrolladora Prok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SAAC CHEREM DABBAH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Despacho Arozaren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PABLO AROZAREN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DEZ Construcciones,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ELÍAS JAFIF COHE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Diámetro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DAVID CHEREM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DIM Ingenieros Y Arquitectos,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MARCOS DAYAN TAWIL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Espacio Y Arquitectu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RODOLFO FLORE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Faradji Y Asociad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MAURICIO FARADJI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Fonelli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SR. ISIDORO AGAMI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FREL Ingenieros Y Arquitectos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RAMÓN MARCO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Frisa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FERNANDO  BRAV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G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GERARDO GARCI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artex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LIC. CARLOS ILITZKY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axiola Arquitectos,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OSÉ A. GAXIOL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MZ Arquitectos,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MARIO CERD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damh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JOSE CAN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olam Consultoría Y Construcci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JAIME GONZÁLEZ CARREÓ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orshtein Fasja Arquitectos,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ELÍAS FASJ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Diarq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AURORA CUENC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Copri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EDUARDO JESUS ARIZMENDI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Diseño Y Espaci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GILBERTO MARTÍNEZ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Flisser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MANUEL FLISSE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GA&amp;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ELDA GARAY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Go, S.A. De C.V. / Grupo Hotelero 7 Playa Del Carmen, S.A. De C.V., Costa Bambo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LIC. CLEMENTINA OLIVERAS PASQUEL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Inmobiliario Alh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FREDY HELFO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Integral De Desarrollo Arquitectónico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, FELIPE NAV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Lom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BEATRIZ DEL PALACI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Losa Construcciones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RICARDO PÉREZ BATALL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Sodafi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XAVIER HERNANDEZ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rupo S.3.Z.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RICARDO SANZ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Guzmán Arquitec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AIME GUZMÁ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 xml:space="preserve">Ogarrio Arquitecto.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 xml:space="preserve">ARQ. FERNANDO OGARRIO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Halfon - Rimoch, Arquitectos,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  <w:t xml:space="preserve">LIC. JACK HALFON Y ARQ. </w:t>
            </w:r>
            <w:r>
              <w:rPr>
                <w:rFonts w:cs="Arial" w:ascii="Arial" w:hAnsi="Arial"/>
                <w:sz w:val="24"/>
                <w:szCs w:val="24"/>
                <w:lang w:eastAsia="es-MX"/>
              </w:rPr>
              <w:t>ALBERTO RIMOCH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Hazama Corporation Sucursal Méx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SR. ABEL ORTIZ FOSAD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Humberto Artigas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HUMBERTO ARTIGA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Ideurb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ALBERTO PÉREZ URIBE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Ing. Pedro Agra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Instituto Mexicano De La Propiedad Industri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RAÚL ÁLVAREZ AMAY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Interiorismo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DIANA ARRIAGA / ARQ. ELÍAS KABABIE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Jaguar Compañía Constructora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ALFREDO BRAV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Javier Almanza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LUIS CORNEJO / ARQ. JAVIER ALMANZ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LBC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AVIER CALLEJA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MM Constructora Nacional De Bienes Inmuebles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UAN MERIN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MSG Arquitectura, Diseño Y Planea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OSE MERINO Y ARQ. JUAN MERIN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ayen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ACQUES PAYE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enínsula Desarrolladora De México II, S.R.L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MAURICIO BANK PIN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Fondo Residencial Or-B1 S De Rl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MAURICIO BANK PIN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irsa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FELIPE GIRAULT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ostensados  y Diseño de Estructuras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ALEJANDRO CORTIN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rofesionistas Y Asociados Fran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FRANCISCO DE ALBA BARRAGA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romotora Bosque De Los Ciruelos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MARTIN AGUINAG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romotora Top,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ISAAC HALFO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Proyectos Inmobiliarios Reforma, S.A.  (Pirs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FELIPE GIRAULT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acional Construcci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JOSE LUIS SENTIES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aoad Track De México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LIC. MOISES AGAMI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edic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JUAN MANUEL RIEG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icardo Charur Y Copropietari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SR. RICARDO CHARUR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oberto Salomón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ROBERTO SALOMÓ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Royal Bowl S De Rl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DANIEL FELDMA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Schütte Design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 xml:space="preserve">LIC. REGINA SCHÜTTE.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Serdipar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NG. ALFONSO SERRAN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val="en-US"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val="en-US" w:eastAsia="es-MX"/>
              </w:rPr>
              <w:t xml:space="preserve">Sesizy Architect, S.A. De C.V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Corporativo Mbc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SERGIO SILBERTEI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Shamosh Y Asociados,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ISAAC Y SALOMÓN SHAMOSH ELFON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3H+H S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ISAAC ABADI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Textivisión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SR. MOISÉS CABABIE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Urruchua Arquitec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RQ. ARTURO URRUCHUA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Francisco Voguel Hinojos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PASEO DE TOLSA No. 436, SAN MATEO TLALTENAGO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Arq. Abraham Met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  <w:t>AV. CLUB DE GOLF No. 204 CASA 3, LOMAS COUNTRY CLUB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ＭＳ ゴシック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ＭＳ ゴシック" w:cs="Arial" w:ascii="Arial" w:hAnsi="Arial"/>
                <w:b/>
                <w:bCs/>
                <w:sz w:val="24"/>
                <w:szCs w:val="24"/>
                <w:lang w:eastAsia="es-MX"/>
              </w:rPr>
              <w:t>Margadin Caribe A en 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  <w:t>AV. TULUM MZA. 2 LOTE 2 EDIF. 318 OFICINA 1 SMZA 9.</w:t>
            </w:r>
          </w:p>
        </w:tc>
      </w:tr>
    </w:tbl>
    <w:p>
      <w:pPr>
        <w:pStyle w:val="Prrafodelista"/>
        <w:tabs>
          <w:tab w:val="clear" w:pos="708"/>
          <w:tab w:val="left" w:pos="15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51840</wp:posOffset>
          </wp:positionH>
          <wp:positionV relativeFrom="paragraph">
            <wp:posOffset>-234950</wp:posOffset>
          </wp:positionV>
          <wp:extent cx="1588135" cy="498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osav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3:00Z</dcterms:created>
  <dc:creator>contabilidad_rocio</dc:creator>
  <dc:description/>
  <dc:language>en-US</dc:language>
  <cp:lastModifiedBy>Carlos AG</cp:lastModifiedBy>
  <cp:lastPrinted>2016-06-27T16:14:00Z</cp:lastPrinted>
  <dcterms:modified xsi:type="dcterms:W3CDTF">2016-06-3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96100776</vt:r8>
  </property>
</Properties>
</file>